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5F5F5F" w:val="clear"/>
        <w:tabs>
          <w:tab w:val="clear" w:pos="720"/>
          <w:tab w:val="left" w:pos="1276" w:leader="none"/>
        </w:tabs>
        <w:jc w:val="center"/>
        <w:rPr>
          <w:rFonts w:ascii="ChevinLight" w:hAnsi="ChevinLight" w:cs="ChevinLight"/>
          <w:b/>
          <w:b/>
          <w:color w:val="FF0000"/>
          <w:sz w:val="44"/>
          <w:szCs w:val="44"/>
        </w:rPr>
      </w:pPr>
      <w:r>
        <w:rPr>
          <w:rFonts w:cs="ChevinLight" w:ascii="ChevinLight" w:hAnsi="ChevinLight"/>
          <w:b/>
          <w:color w:val="FF0000"/>
          <w:sz w:val="44"/>
          <w:szCs w:val="44"/>
        </w:rPr>
        <w:t>Royal Mail Wholesale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5F5F5F" w:val="clear"/>
        <w:tabs>
          <w:tab w:val="clear" w:pos="720"/>
          <w:tab w:val="left" w:pos="1276" w:leader="none"/>
        </w:tabs>
        <w:jc w:val="center"/>
        <w:rPr>
          <w:rFonts w:ascii="ChevinLight" w:hAnsi="ChevinLight" w:cs="Arial"/>
          <w:b/>
          <w:b/>
          <w:sz w:val="32"/>
          <w:szCs w:val="32"/>
        </w:rPr>
      </w:pPr>
      <w:r>
        <w:rPr>
          <w:rFonts w:cs="Arial" w:ascii="ChevinLight" w:hAnsi="ChevinLight"/>
          <w:b/>
          <w:color w:val="FFFFFF"/>
          <w:sz w:val="32"/>
          <w:szCs w:val="32"/>
        </w:rPr>
        <w:t>MAILPIECE &amp; PRINTING ACCREDITATION</w:t>
      </w:r>
    </w:p>
    <w:p>
      <w:pPr>
        <w:pStyle w:val="Normal"/>
        <w:rPr>
          <w:rFonts w:ascii="ChevinLight" w:hAnsi="ChevinLight" w:cs="ChevinLight"/>
          <w:b/>
          <w:b/>
          <w:sz w:val="18"/>
          <w:szCs w:val="32"/>
        </w:rPr>
      </w:pPr>
      <w:r>
        <w:rPr>
          <w:rFonts w:cs="ChevinLight" w:ascii="ChevinLight" w:hAnsi="ChevinLight"/>
          <w:b/>
          <w:sz w:val="18"/>
          <w:szCs w:val="32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275"/>
        <w:gridCol w:w="709"/>
        <w:gridCol w:w="709"/>
        <w:gridCol w:w="870"/>
        <w:gridCol w:w="1398"/>
        <w:gridCol w:w="142"/>
        <w:gridCol w:w="54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FFFFFF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-10160</wp:posOffset>
                      </wp:positionV>
                      <wp:extent cx="325755" cy="325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60606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tempel Garamond Roman;Bell MT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06060" strokecolor="#000000" strokeweight="2pt" style="position:absolute;rotation:-0;width:25.65pt;height:25.65pt;mso-wrap-distance-left:9.05pt;mso-wrap-distance-right:9.05pt;mso-wrap-distance-top:0pt;mso-wrap-distance-bottom:0pt;margin-top:-0.8pt;mso-position-vertical-relative:text;margin-left:-5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tempel Garamond Roman;Bell M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ompa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Access Licence No:</w:t>
            </w:r>
            <w:r>
              <w:rPr>
                <w:rFonts w:cs="ChevinLight" w:ascii="ChevinLight" w:hAnsi="ChevinLight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Address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hevinLight" w:ascii="ChevinLight" w:hAnsi="ChevinLight"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cs="ChevinLight" w:ascii="ChevinLight" w:hAnsi="ChevinLight"/>
                <w:color w:val="0000FF"/>
                <w:sz w:val="18"/>
              </w:rPr>
              <w:t>Post cod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Contact:Nam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Tel No:</w:t>
            </w:r>
            <w:r>
              <w:rPr>
                <w:rFonts w:cs="ChevinLight" w:ascii="ChevinLight" w:hAnsi="ChevinLight"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cs="ChevinLight" w:ascii="ChevinLight" w:hAnsi="ChevinLight"/>
                <w:color w:val="0000FF"/>
                <w:sz w:val="18"/>
              </w:rPr>
              <w:t>Fax No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hevinLight" w:ascii="ChevinLight" w:hAnsi="ChevinLight"/>
                <w:color w:val="0000FF"/>
                <w:sz w:val="18"/>
              </w:rPr>
              <w:t>Royal Mail Wholesale Customer Service Manager Contact (if known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Tel No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Posting Contract Type</w:t>
            </w:r>
          </w:p>
        </w:tc>
      </w:tr>
      <w:tr>
        <w:trPr>
          <w:trHeight w:val="11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34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FFFFFF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-10160</wp:posOffset>
                      </wp:positionV>
                      <wp:extent cx="325755" cy="325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60606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empel Garamond Roman;Bell MT"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06060" strokecolor="#000000" strokeweight="2pt" style="position:absolute;rotation:-0;width:25.65pt;height:25.65pt;mso-wrap-distance-left:9.05pt;mso-wrap-distance-right:9.05pt;mso-wrap-distance-top:0pt;mso-wrap-distance-bottom:0pt;margin-top:-0.8pt;mso-position-vertical-relative:text;margin-left:-5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Stempel Garamond Roman;Bell MT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hevinLight" w:ascii="ChevinLight" w:hAnsi="ChevinLight"/>
                <w:sz w:val="18"/>
              </w:rPr>
              <w:t>This process assesses print quality and format of OCR addresses</w:t>
            </w:r>
            <w:del w:id="0" w:author="Stephen O'Hare" w:date="2017-10-11T06:59:00Z">
              <w:r>
                <w:rPr>
                  <w:rFonts w:cs="ChevinLight" w:ascii="ChevinLight" w:hAnsi="ChevinLight"/>
                  <w:sz w:val="18"/>
                </w:rPr>
                <w:delText xml:space="preserve"> or barcodes according to your chosen option</w:delText>
              </w:r>
            </w:del>
            <w:r>
              <w:rPr>
                <w:rFonts w:cs="ChevinLight" w:ascii="ChevinLight" w:hAnsi="ChevinLight"/>
                <w:sz w:val="18"/>
              </w:rPr>
              <w:t xml:space="preserve">.  It also assesses the mail piece against specification to ensure it can be processed by Royal Mail’s sorting machines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b/>
                <w:sz w:val="18"/>
                <w:u w:val="single"/>
              </w:rPr>
              <w:t>Full Accreditation</w:t>
            </w:r>
            <w:r>
              <w:rPr>
                <w:rFonts w:cs="ChevinLight" w:ascii="ChevinLight" w:hAnsi="ChevinLight"/>
                <w:sz w:val="18"/>
              </w:rPr>
              <w:t xml:space="preserve">  - if you are confident you have reached required standards, this option will allow you to gain full accreditation for this module.  </w:t>
            </w:r>
            <w:ins w:id="1" w:author="Stephen O'Hare" w:date="2017-10-11T07:11:00Z">
              <w:r>
                <w:rPr>
                  <w:rFonts w:cs="ChevinLight" w:ascii="ChevinLight" w:hAnsi="ChevinLight"/>
                  <w:sz w:val="18"/>
                </w:rPr>
                <w:t>Please enclose 210 fully addressed filled and sealed mailpieces (i.e. representative samples of the final mailpiece for each size of envelope to be used (e.g. DL &amp; C5).  If you intend to use more than one type of any size, then also enclose 10 examples of each additional mail piece of that size.</w:t>
              </w:r>
            </w:ins>
          </w:p>
        </w:tc>
      </w:tr>
      <w:tr>
        <w:trPr>
          <w:trHeight w:val="30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39370</wp:posOffset>
                      </wp:positionV>
                      <wp:extent cx="325755" cy="325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60606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tempel Garamond Roman;Bell MT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06060" strokecolor="#000000" strokeweight="2pt" style="position:absolute;rotation:-0;width:25.65pt;height:25.65pt;mso-wrap-distance-left:9.05pt;mso-wrap-distance-right:9.05pt;mso-wrap-distance-top:0pt;mso-wrap-distance-bottom:0pt;margin-top:3.1pt;mso-position-vertical-relative:text;margin-left:-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tempel Garamond Roman;Bell M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3" w:type="dxa"/>
            <w:gridSpan w:val="9"/>
            <w:tcBorders>
              <w:top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hevinLight" w:hAnsi="ChevinLight" w:cs="ChevinLight"/>
                <w:del w:id="3" w:author="Stephen O'Hare" w:date="2017-10-11T07:06:00Z"/>
              </w:rPr>
            </w:pPr>
            <w:del w:id="2" w:author="Stephen O'Hare" w:date="2017-10-11T07:06:00Z">
              <w:r>
                <w:rPr>
                  <w:rFonts w:cs="ChevinLight" w:ascii="ChevinLight" w:hAnsi="ChevinLight"/>
                </w:rPr>
              </w:r>
            </w:del>
          </w:p>
          <w:p>
            <w:pPr>
              <w:pStyle w:val="Heading3"/>
              <w:rPr>
                <w:rFonts w:ascii="ChevinLight" w:hAnsi="ChevinLight" w:cs="ChevinLight"/>
                <w:del w:id="5" w:author="Stephen O'Hare" w:date="2017-10-11T07:06:00Z"/>
              </w:rPr>
            </w:pPr>
            <w:del w:id="4" w:author="Stephen O'Hare" w:date="2017-10-11T07:06:00Z">
              <w:r>
                <w:rPr>
                  <w:rFonts w:cs="ChevinLight" w:ascii="ChevinLight" w:hAnsi="ChevinLight"/>
                </w:rPr>
                <w:delText>FULL ACREDITATION</w:delText>
              </w:r>
            </w:del>
          </w:p>
          <w:p>
            <w:pPr>
              <w:pStyle w:val="Heading3"/>
              <w:rPr>
                <w:rFonts w:ascii="ChevinLight" w:hAnsi="ChevinLight" w:cs="ChevinLight"/>
                <w:sz w:val="18"/>
                <w:u w:val="single"/>
              </w:rPr>
            </w:pPr>
            <w:r>
              <w:rPr>
                <w:rFonts w:cs="ChevinLight" w:ascii="ChevinLight" w:hAnsi="ChevinLight"/>
                <w:sz w:val="18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u w:val="single"/>
              </w:rPr>
            </w:pPr>
            <w:r>
              <w:rPr>
                <w:rFonts w:cs="ChevinLight" w:ascii="ChevinLight" w:hAnsi="ChevinLight"/>
                <w:sz w:val="18"/>
                <w:u w:val="single"/>
              </w:rPr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rPr/>
            </w:pPr>
            <w:del w:id="6" w:author="Stephen O'Hare" w:date="2017-10-11T07:06:00Z">
              <w:r>
                <w:rPr>
                  <w:rFonts w:cs="ChevinLight" w:ascii="ChevinLight" w:hAnsi="ChevinLight"/>
                  <w:b/>
                  <w:sz w:val="18"/>
                  <w:u w:val="single"/>
                </w:rPr>
                <w:delText>Full Accreditation</w:delText>
              </w:r>
            </w:del>
            <w:del w:id="7" w:author="Stephen O'Hare" w:date="2017-10-11T07:06:00Z">
              <w:r>
                <w:rPr>
                  <w:rFonts w:cs="ChevinLight" w:ascii="ChevinLight" w:hAnsi="ChevinLight"/>
                  <w:b/>
                  <w:sz w:val="18"/>
                </w:rPr>
                <w:delText xml:space="preserve"> -</w:delText>
              </w:r>
            </w:del>
            <w:del w:id="8" w:author="Stephen O'Hare" w:date="2017-10-11T07:06:00Z">
              <w:r>
                <w:rPr>
                  <w:rFonts w:cs="ChevinLight" w:ascii="ChevinLight" w:hAnsi="ChevinLight"/>
                  <w:sz w:val="18"/>
                </w:rPr>
                <w:delText xml:space="preserve"> to apply for accreditation for your mailpieces and printing please complete this section.</w:delText>
              </w:r>
            </w:del>
          </w:p>
        </w:tc>
      </w:tr>
      <w:tr>
        <w:trPr>
          <w:trHeight w:val="37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hevinLight" w:hAnsi="ChevinLight" w:cs="ChevinLight"/>
                <w:sz w:val="18"/>
                <w:del w:id="10" w:author="Stephen O'Hare" w:date="2017-10-11T07:06:00Z"/>
              </w:rPr>
            </w:pPr>
            <w:del w:id="9" w:author="Stephen O'Hare" w:date="2017-10-11T07:06:00Z">
              <w:r>
                <w:rPr>
                  <w:rFonts w:cs="ChevinLight" w:ascii="ChevinLight" w:hAnsi="ChevinLight"/>
                  <w:sz w:val="18"/>
                </w:rPr>
              </w:r>
            </w:del>
          </w:p>
          <w:p>
            <w:pPr>
              <w:pStyle w:val="Normal"/>
              <w:jc w:val="right"/>
              <w:rPr/>
            </w:pPr>
            <w:del w:id="11" w:author="Stephen O'Hare" w:date="2017-10-11T07:06:00Z">
              <w:r>
                <w:rPr>
                  <w:rFonts w:cs="ChevinLight" w:ascii="ChevinLight" w:hAnsi="ChevinLight"/>
                  <w:sz w:val="18"/>
                </w:rPr>
                <w:delText xml:space="preserve">Tick </w:delText>
              </w:r>
            </w:del>
            <w:del w:id="12" w:author="Stephen O'Hare" w:date="2017-10-11T07:06:00Z">
              <w:r>
                <w:rPr>
                  <w:rFonts w:cs="ChevinLight" w:ascii="ChevinLight" w:hAnsi="ChevinLight"/>
                  <w:b/>
                  <w:sz w:val="18"/>
                </w:rPr>
                <w:delText xml:space="preserve">one </w:delText>
              </w:r>
            </w:del>
            <w:del w:id="13" w:author="Stephen O'Hare" w:date="2017-10-11T07:06:00Z">
              <w:r>
                <w:rPr>
                  <w:rFonts w:cs="ChevinLight" w:ascii="ChevinLight" w:hAnsi="ChevinLight"/>
                  <w:sz w:val="18"/>
                </w:rPr>
                <w:delText>option required.</w:delText>
              </w:r>
            </w:del>
          </w:p>
        </w:tc>
        <w:tc>
          <w:tcPr>
            <w:tcW w:w="510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hevinLight" w:hAnsi="ChevinLight" w:cs="ChevinLight"/>
                <w:color w:val="0000FF"/>
                <w:sz w:val="18"/>
              </w:rPr>
            </w:pPr>
            <w:del w:id="14" w:author="Stephen O'Hare" w:date="2017-10-11T07:06:00Z">
              <w:r>
                <w:rPr>
                  <w:rFonts w:cs="ChevinLight" w:ascii="ChevinLight" w:hAnsi="ChevinLight"/>
                  <w:color w:val="0000FF"/>
                  <w:sz w:val="18"/>
                </w:rPr>
                <w:delText xml:space="preserve">OCR </w:delText>
              </w:r>
            </w:del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7797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del w:id="15" w:author="Stephen O'Hare" w:date="2017-10-11T07:00:00Z">
              <w:r>
                <w:rPr>
                  <w:rFonts w:cs="ChevinLight" w:ascii="ChevinLight" w:hAnsi="ChevinLight"/>
                  <w:color w:val="0000FF"/>
                  <w:sz w:val="18"/>
                </w:rPr>
                <w:tab/>
                <w:tab/>
                <w:tab/>
                <w:tab/>
                <w:tab/>
                <w:tab/>
                <w:tab/>
                <w:delText xml:space="preserve">                    </w:delText>
                <w:tab/>
                <w:delText>CBC</w:delText>
                <w:tab/>
              </w:r>
            </w:del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-10160</wp:posOffset>
                      </wp:positionV>
                      <wp:extent cx="32575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60606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tempel Garamond Roman;Bell MT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3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06060" strokecolor="#000000" strokeweight="2pt" style="position:absolute;rotation:-0;width:25.65pt;height:25.65pt;mso-wrap-distance-left:9.05pt;mso-wrap-distance-right:9.05pt;mso-wrap-distance-top:0pt;mso-wrap-distance-bottom:0pt;margin-top:-0.8pt;mso-position-vertical-relative:text;margin-left:-5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tempel Garamond Roman;Bell M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3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3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del w:id="16" w:author="Stephen O'Hare" w:date="2017-10-11T07:12:00Z">
              <w:r>
                <w:rPr>
                  <w:rFonts w:cs="ChevinLight" w:ascii="ChevinLight" w:hAnsi="ChevinLight"/>
                  <w:b/>
                  <w:sz w:val="18"/>
                  <w:u w:val="single"/>
                </w:rPr>
                <w:delText>Accreditation for OCR option</w:delText>
              </w:r>
            </w:del>
            <w:del w:id="17" w:author="Stephen O'Hare" w:date="2017-10-11T07:12:00Z">
              <w:r>
                <w:rPr>
                  <w:rFonts w:cs="ChevinLight" w:ascii="ChevinLight" w:hAnsi="ChevinLight"/>
                  <w:sz w:val="18"/>
                </w:rPr>
                <w:delText xml:space="preserve"> - please enclose 210 fully addressed filled and sealed mailpieces (i.e. representative samples of the final mailpiece for each size of envelope to be used (e.g. DL &amp; C5).  If you intend to use more than one type of any size, then also enclose 10 examples of each additional mail piece of that size. </w:delText>
              </w:r>
            </w:del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-10160</wp:posOffset>
                      </wp:positionV>
                      <wp:extent cx="325755" cy="325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60606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3b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06060" strokecolor="#000000" strokeweight="2pt" style="position:absolute;rotation:-0;width:25.65pt;height:25.65pt;mso-wrap-distance-left:9.05pt;mso-wrap-distance-right:9.05pt;mso-wrap-distance-top:0pt;mso-wrap-distance-bottom:0pt;margin-top:-0.8pt;mso-position-vertical-relative:text;margin-left:-5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b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3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rPr>
                <w:del w:id="20" w:author="Stephen O'Hare" w:date="2017-10-11T07:12:00Z"/>
              </w:rPr>
            </w:pPr>
            <w:del w:id="18" w:author="Stephen O'Hare" w:date="2017-10-11T07:12:00Z">
              <w:r>
                <w:rPr>
                  <w:rFonts w:cs="ChevinLight" w:ascii="ChevinLight" w:hAnsi="ChevinLight"/>
                  <w:b/>
                  <w:sz w:val="18"/>
                  <w:u w:val="single"/>
                </w:rPr>
                <w:delText>Accreditation for CBC option</w:delText>
              </w:r>
            </w:del>
            <w:del w:id="19" w:author="Stephen O'Hare" w:date="2017-10-11T07:12:00Z">
              <w:r>
                <w:rPr>
                  <w:rFonts w:cs="ChevinLight" w:ascii="ChevinLight" w:hAnsi="ChevinLight"/>
                  <w:sz w:val="18"/>
                </w:rPr>
                <w:delText xml:space="preserve"> - please enclose 210 fully addressed, barcoded and filled mailpieces (i.e. representative samples of the final mailpiece)for each size of envelope to be used (e.g. DL &amp; C5).  If you intend to use more than one type of any size, then also enclose 10 examples of each additional mailpiece of that size.  Barcode examples using 5, 6 &amp; 7 character postcodes should be included.</w:delText>
              </w:r>
            </w:del>
          </w:p>
          <w:p>
            <w:pPr>
              <w:pStyle w:val="Normal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-10160</wp:posOffset>
                      </wp:positionV>
                      <wp:extent cx="325755" cy="3257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60606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del w:id="21" w:author="Stephen O'Hare" w:date="2017-10-11T07:12:00Z">
                                    <w:r>
                                      <w:rPr>
                                        <w:color w:val="FFFFFF"/>
                                        <w:sz w:val="24"/>
                                      </w:rPr>
                                      <w:delText>4</w:delText>
                                    </w:r>
                                  </w:del>
                                  <w:ins w:id="22" w:author="Stephen O'Hare" w:date="2017-10-11T07:12:00Z">
                                    <w:r>
                                      <w:rPr>
                                        <w:color w:val="FFFFFF"/>
                                        <w:sz w:val="24"/>
                                      </w:rPr>
                                      <w:t>3</w:t>
                                    </w:r>
                                  </w:ins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06060" strokecolor="#000000" strokeweight="2pt" style="position:absolute;rotation:-0;width:25.65pt;height:25.65pt;mso-wrap-distance-left:9.05pt;mso-wrap-distance-right:9.05pt;mso-wrap-distance-top:0pt;mso-wrap-distance-bottom:0pt;margin-top:-0.8pt;mso-position-vertical-relative:text;margin-left:-5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23" w:author="Stephen O'Hare" w:date="2017-10-11T07:12:00Z">
                              <w:r>
                                <w:rPr>
                                  <w:color w:val="FFFFFF"/>
                                  <w:sz w:val="24"/>
                                </w:rPr>
                                <w:delText>4</w:delText>
                              </w:r>
                            </w:del>
                            <w:ins w:id="24" w:author="Stephen O'Hare" w:date="2017-10-11T07:12:00Z">
                              <w:r>
                                <w:rPr>
                                  <w:color w:val="FFFFFF"/>
                                  <w:sz w:val="24"/>
                                </w:rPr>
                                <w:t>3</w:t>
                              </w:r>
                            </w:ins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3" w:type="dxa"/>
            <w:gridSpan w:val="9"/>
            <w:tcBorders>
              <w:top w:val="single" w:sz="18" w:space="0" w:color="000000"/>
            </w:tcBorders>
          </w:tcPr>
          <w:p>
            <w:pPr>
              <w:pStyle w:val="Heading2"/>
              <w:rPr>
                <w:rFonts w:ascii="ChevinLight" w:hAnsi="ChevinLight" w:cs="ChevinLight"/>
              </w:rPr>
            </w:pPr>
            <w:r>
              <w:rPr>
                <w:rFonts w:cs="ChevinLight" w:ascii="ChevinLight" w:hAnsi="ChevinLight"/>
              </w:rPr>
              <w:t>Details of items enclosed for accreditation</w:t>
            </w:r>
          </w:p>
          <w:p>
            <w:pPr>
              <w:pStyle w:val="Normal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12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There are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vinLight" w:hAnsi="ChevinLight" w:cs="ChevinLight"/>
                <w:color w:val="808080"/>
                <w:sz w:val="18"/>
              </w:rPr>
            </w:pPr>
            <w:r>
              <w:rPr>
                <w:rFonts w:cs="ChevinLight" w:ascii="ChevinLight" w:hAnsi="ChevinLight"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rFonts w:ascii="ChevinLight" w:hAnsi="ChevinLight" w:cs="ChevinLight"/>
                <w:color w:val="808080"/>
                <w:sz w:val="18"/>
              </w:rPr>
            </w:pPr>
            <w:r>
              <w:rPr>
                <w:rFonts w:cs="ChevinLight" w:ascii="ChevinLight" w:hAnsi="ChevinLight"/>
                <w:color w:val="808080"/>
                <w:sz w:val="18"/>
              </w:rPr>
              <w:t>(Enter No.)</w:t>
            </w:r>
          </w:p>
        </w:tc>
        <w:tc>
          <w:tcPr>
            <w:tcW w:w="437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hevinLight" w:ascii="ChevinLight" w:hAnsi="ChevinLight"/>
                <w:color w:val="0000FF"/>
                <w:sz w:val="18"/>
              </w:rPr>
              <w:t>lots of     10    OCR    mailpiece samples enclosed.</w:t>
            </w:r>
          </w:p>
        </w:tc>
      </w:tr>
      <w:tr>
        <w:trPr>
          <w:trHeight w:val="28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12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There are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vinLight" w:hAnsi="ChevinLight" w:cs="ChevinLight"/>
                <w:color w:val="808080"/>
                <w:sz w:val="18"/>
              </w:rPr>
            </w:pPr>
            <w:r>
              <w:rPr>
                <w:rFonts w:cs="ChevinLight" w:ascii="ChevinLight" w:hAnsi="ChevinLight"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rFonts w:ascii="ChevinLight" w:hAnsi="ChevinLight" w:cs="ChevinLight"/>
                <w:color w:val="808080"/>
                <w:sz w:val="18"/>
              </w:rPr>
            </w:pPr>
            <w:r>
              <w:rPr>
                <w:rFonts w:cs="ChevinLight" w:ascii="ChevinLight" w:hAnsi="ChevinLight"/>
                <w:color w:val="808080"/>
                <w:sz w:val="18"/>
              </w:rPr>
              <w:t>(Enter No.)</w:t>
            </w:r>
          </w:p>
        </w:tc>
        <w:tc>
          <w:tcPr>
            <w:tcW w:w="437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hevinLight" w:hAnsi="ChevinLight" w:eastAsia="ChevinLight" w:cs="ChevinLight"/>
                <w:color w:val="0000FF"/>
                <w:sz w:val="18"/>
              </w:rPr>
            </w:pPr>
            <w:r>
              <w:rPr>
                <w:rFonts w:eastAsia="ChevinLight" w:cs="ChevinLight" w:ascii="ChevinLight" w:hAnsi="ChevinLight"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lots of     210  OCR    mailpiece samples enclosed.</w:t>
            </w:r>
          </w:p>
        </w:tc>
      </w:tr>
      <w:tr>
        <w:trPr>
          <w:trHeight w:val="27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12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hevinLight" w:hAnsi="ChevinLight" w:cs="ChevinLight"/>
                <w:color w:val="0000FF"/>
                <w:sz w:val="18"/>
                <w:del w:id="26" w:author="Stephen O'Hare" w:date="2017-10-11T07:05:00Z"/>
              </w:rPr>
            </w:pPr>
            <w:del w:id="25" w:author="Stephen O'Hare" w:date="2017-10-11T07:05:00Z">
              <w:r>
                <w:rPr>
                  <w:rFonts w:cs="ChevinLight" w:ascii="ChevinLight" w:hAnsi="ChevinLight"/>
                  <w:color w:val="0000FF"/>
                  <w:sz w:val="18"/>
                </w:rPr>
              </w:r>
            </w:del>
          </w:p>
          <w:p>
            <w:pPr>
              <w:pStyle w:val="Normal"/>
              <w:jc w:val="right"/>
              <w:rPr>
                <w:rFonts w:ascii="ChevinLight" w:hAnsi="ChevinLight" w:cs="ChevinLight"/>
                <w:color w:val="0000FF"/>
                <w:sz w:val="18"/>
              </w:rPr>
            </w:pPr>
            <w:del w:id="27" w:author="Stephen O'Hare" w:date="2017-10-11T07:05:00Z">
              <w:r>
                <w:rPr>
                  <w:rFonts w:cs="ChevinLight" w:ascii="ChevinLight" w:hAnsi="ChevinLight"/>
                  <w:color w:val="0000FF"/>
                  <w:sz w:val="18"/>
                </w:rPr>
                <w:delText>There are</w:delText>
              </w:r>
            </w:del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vinLight" w:hAnsi="ChevinLight" w:cs="ChevinLight"/>
                <w:color w:val="808080"/>
                <w:sz w:val="18"/>
                <w:del w:id="29" w:author="Stephen O'Hare" w:date="2017-10-11T07:05:00Z"/>
              </w:rPr>
            </w:pPr>
            <w:del w:id="28" w:author="Stephen O'Hare" w:date="2017-10-11T07:05:00Z">
              <w:r>
                <w:rPr>
                  <w:rFonts w:cs="ChevinLight" w:ascii="ChevinLight" w:hAnsi="ChevinLight"/>
                  <w:color w:val="808080"/>
                  <w:sz w:val="18"/>
                </w:rPr>
              </w:r>
            </w:del>
          </w:p>
          <w:p>
            <w:pPr>
              <w:pStyle w:val="Normal"/>
              <w:jc w:val="center"/>
              <w:rPr>
                <w:rFonts w:ascii="ChevinLight" w:hAnsi="ChevinLight" w:cs="ChevinLight"/>
                <w:color w:val="808080"/>
                <w:sz w:val="18"/>
              </w:rPr>
            </w:pPr>
            <w:del w:id="30" w:author="Stephen O'Hare" w:date="2017-10-11T07:05:00Z">
              <w:r>
                <w:rPr>
                  <w:rFonts w:cs="ChevinLight" w:ascii="ChevinLight" w:hAnsi="ChevinLight"/>
                  <w:color w:val="808080"/>
                  <w:sz w:val="18"/>
                </w:rPr>
                <w:delText>(Enter no.)</w:delText>
              </w:r>
            </w:del>
          </w:p>
        </w:tc>
        <w:tc>
          <w:tcPr>
            <w:tcW w:w="437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vinLight" w:hAnsi="ChevinLight" w:cs="ChevinLight"/>
                <w:color w:val="0000FF"/>
                <w:sz w:val="18"/>
                <w:del w:id="32" w:author="Stephen O'Hare" w:date="2017-10-11T07:05:00Z"/>
              </w:rPr>
            </w:pPr>
            <w:del w:id="31" w:author="Stephen O'Hare" w:date="2017-10-11T07:05:00Z">
              <w:r>
                <w:rPr>
                  <w:rFonts w:cs="ChevinLight" w:ascii="ChevinLight" w:hAnsi="ChevinLight"/>
                  <w:color w:val="0000FF"/>
                  <w:sz w:val="18"/>
                </w:rPr>
              </w:r>
            </w:del>
          </w:p>
          <w:p>
            <w:pPr>
              <w:pStyle w:val="Normal"/>
              <w:rPr/>
            </w:pPr>
            <w:del w:id="33" w:author="Stephen O'Hare" w:date="2017-10-11T07:05:00Z">
              <w:r>
                <w:rPr>
                  <w:rFonts w:cs="ChevinLight" w:ascii="ChevinLight" w:hAnsi="ChevinLight"/>
                  <w:color w:val="0000FF"/>
                  <w:sz w:val="18"/>
                </w:rPr>
                <w:delText xml:space="preserve">lots of     </w:delText>
              </w:r>
            </w:del>
            <w:del w:id="34" w:author="Stephen O'Hare" w:date="2017-10-11T07:05:00Z">
              <w:r>
                <w:rPr>
                  <w:rFonts w:cs="ChevinLight" w:ascii="ChevinLight" w:hAnsi="ChevinLight"/>
                  <w:sz w:val="18"/>
                </w:rPr>
                <w:delText>10    CBC</w:delText>
              </w:r>
            </w:del>
            <w:del w:id="35" w:author="Stephen O'Hare" w:date="2017-10-11T07:05:00Z">
              <w:r>
                <w:rPr>
                  <w:rFonts w:cs="ChevinLight" w:ascii="ChevinLight" w:hAnsi="ChevinLight"/>
                  <w:color w:val="0000FF"/>
                  <w:sz w:val="18"/>
                </w:rPr>
                <w:delText xml:space="preserve">    mail piece samples enclosed.</w:delText>
              </w:r>
            </w:del>
          </w:p>
        </w:tc>
      </w:tr>
      <w:tr>
        <w:trPr>
          <w:trHeight w:val="28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12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hevinLight" w:hAnsi="ChevinLight" w:cs="ChevinLight"/>
                <w:color w:val="0000FF"/>
                <w:sz w:val="18"/>
                <w:del w:id="37" w:author="Stephen O'Hare" w:date="2017-10-11T07:05:00Z"/>
              </w:rPr>
            </w:pPr>
            <w:del w:id="36" w:author="Stephen O'Hare" w:date="2017-10-11T07:05:00Z">
              <w:r>
                <w:rPr>
                  <w:rFonts w:cs="ChevinLight" w:ascii="ChevinLight" w:hAnsi="ChevinLight"/>
                  <w:color w:val="0000FF"/>
                  <w:sz w:val="18"/>
                </w:rPr>
              </w:r>
            </w:del>
          </w:p>
          <w:p>
            <w:pPr>
              <w:pStyle w:val="Normal"/>
              <w:jc w:val="right"/>
              <w:rPr>
                <w:rFonts w:ascii="ChevinLight" w:hAnsi="ChevinLight" w:cs="ChevinLight"/>
                <w:color w:val="0000FF"/>
                <w:sz w:val="18"/>
              </w:rPr>
            </w:pPr>
            <w:del w:id="38" w:author="Stephen O'Hare" w:date="2017-10-11T07:05:00Z">
              <w:r>
                <w:rPr>
                  <w:rFonts w:cs="ChevinLight" w:ascii="ChevinLight" w:hAnsi="ChevinLight"/>
                  <w:color w:val="0000FF"/>
                  <w:sz w:val="18"/>
                </w:rPr>
                <w:delText>There are</w:delText>
              </w:r>
            </w:del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vinLight" w:hAnsi="ChevinLight" w:cs="ChevinLight"/>
                <w:color w:val="808080"/>
                <w:sz w:val="18"/>
                <w:del w:id="40" w:author="Stephen O'Hare" w:date="2017-10-11T07:05:00Z"/>
              </w:rPr>
            </w:pPr>
            <w:del w:id="39" w:author="Stephen O'Hare" w:date="2017-10-11T07:05:00Z">
              <w:r>
                <w:rPr>
                  <w:rFonts w:cs="ChevinLight" w:ascii="ChevinLight" w:hAnsi="ChevinLight"/>
                  <w:color w:val="808080"/>
                  <w:sz w:val="18"/>
                </w:rPr>
              </w:r>
            </w:del>
          </w:p>
          <w:p>
            <w:pPr>
              <w:pStyle w:val="Normal"/>
              <w:jc w:val="center"/>
              <w:rPr>
                <w:rFonts w:ascii="ChevinLight" w:hAnsi="ChevinLight" w:cs="ChevinLight"/>
                <w:color w:val="808080"/>
                <w:sz w:val="18"/>
              </w:rPr>
            </w:pPr>
            <w:del w:id="41" w:author="Stephen O'Hare" w:date="2017-10-11T07:05:00Z">
              <w:r>
                <w:rPr>
                  <w:rFonts w:cs="ChevinLight" w:ascii="ChevinLight" w:hAnsi="ChevinLight"/>
                  <w:color w:val="808080"/>
                  <w:sz w:val="18"/>
                </w:rPr>
                <w:delText>(Enter no.)</w:delText>
              </w:r>
            </w:del>
          </w:p>
        </w:tc>
        <w:tc>
          <w:tcPr>
            <w:tcW w:w="437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vinLight" w:hAnsi="ChevinLight" w:cs="ChevinLight"/>
                <w:color w:val="0000FF"/>
                <w:sz w:val="18"/>
                <w:del w:id="43" w:author="Stephen O'Hare" w:date="2017-10-11T07:05:00Z"/>
              </w:rPr>
            </w:pPr>
            <w:del w:id="42" w:author="Stephen O'Hare" w:date="2017-10-11T07:05:00Z">
              <w:r>
                <w:rPr>
                  <w:rFonts w:cs="ChevinLight" w:ascii="ChevinLight" w:hAnsi="ChevinLight"/>
                  <w:color w:val="0000FF"/>
                  <w:sz w:val="18"/>
                </w:rPr>
              </w:r>
            </w:del>
          </w:p>
          <w:p>
            <w:pPr>
              <w:pStyle w:val="Normal"/>
              <w:rPr>
                <w:rFonts w:ascii="ChevinLight" w:hAnsi="ChevinLight" w:cs="ChevinLight"/>
                <w:color w:val="0000FF"/>
                <w:sz w:val="18"/>
              </w:rPr>
            </w:pPr>
            <w:del w:id="44" w:author="Stephen O'Hare" w:date="2017-10-11T07:05:00Z">
              <w:r>
                <w:rPr>
                  <w:rFonts w:cs="ChevinLight" w:ascii="ChevinLight" w:hAnsi="ChevinLight"/>
                  <w:color w:val="0000FF"/>
                  <w:sz w:val="18"/>
                </w:rPr>
                <w:delText>lots of     210  CBC    mailpiece samples enclosed.</w:delText>
              </w:r>
            </w:del>
          </w:p>
        </w:tc>
      </w:tr>
      <w:tr>
        <w:trPr>
          <w:trHeight w:val="29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color w:val="0000FF"/>
                <w:sz w:val="18"/>
                <w:lang w:val="en-US" w:eastAsia="en-US"/>
              </w:rPr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hevinLight" w:ascii="ChevinLight" w:hAnsi="ChevinLight"/>
                <w:sz w:val="18"/>
              </w:rPr>
              <w:t xml:space="preserve">IMPORTANT NOTE: All mailpieces submitted must be carefully bundled together and have the addressed sides facing the same way and in the same orientation.  All items </w:t>
            </w:r>
            <w:r>
              <w:rPr>
                <w:rFonts w:cs="ChevinLight" w:ascii="ChevinLight" w:hAnsi="ChevinLight"/>
                <w:b/>
                <w:sz w:val="18"/>
              </w:rPr>
              <w:t>must</w:t>
            </w:r>
            <w:r>
              <w:rPr>
                <w:rFonts w:cs="ChevinLight" w:ascii="ChevinLight" w:hAnsi="ChevinLight"/>
                <w:sz w:val="18"/>
              </w:rPr>
              <w:t xml:space="preserve"> be sealed as per the service specification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</w:p>
        </w:tc>
        <w:tc>
          <w:tcPr>
            <w:tcW w:w="834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-8890</wp:posOffset>
                      </wp:positionV>
                      <wp:extent cx="325755" cy="325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60606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4</w:t>
                                  </w:r>
                                  <w:del w:id="45" w:author="Stephen O'Hare" w:date="2017-10-11T07:12:00Z">
                                    <w:r>
                                      <w:rPr>
                                        <w:color w:val="FFFFFF"/>
                                        <w:sz w:val="24"/>
                                      </w:rPr>
                                      <w:delText>a</w:delText>
                                    </w:r>
                                  </w:del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06060" strokecolor="#000000" strokeweight="2pt" style="position:absolute;rotation:-0;width:25.65pt;height:25.65pt;mso-wrap-distance-left:9.05pt;mso-wrap-distance-right:9.05pt;mso-wrap-distance-top:0pt;mso-wrap-distance-bottom:0pt;margin-top:-0.7pt;mso-position-vertical-relative:text;margin-left:-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  <w:del w:id="46" w:author="Stephen O'Hare" w:date="2017-10-11T07:12:00Z">
                              <w:r>
                                <w:rPr>
                                  <w:color w:val="FFFFFF"/>
                                  <w:sz w:val="24"/>
                                </w:rPr>
                                <w:delText>a</w:delText>
                              </w:r>
                            </w:del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3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  <w:t xml:space="preserve">Following assessment if you want your submissions returned please tick.  Please note a number of items may be retained by Royal Mail for audit purposes. </w:t>
            </w:r>
          </w:p>
        </w:tc>
      </w:tr>
      <w:tr>
        <w:trPr>
          <w:trHeight w:val="41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 xml:space="preserve">Please Return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hevinLight" w:ascii="ChevinLight" w:hAnsi="ChevinLight"/>
                <w:color w:val="0000FF"/>
                <w:sz w:val="18"/>
              </w:rPr>
              <w:t>Please Destroy</w:t>
            </w:r>
            <w:r>
              <w:rPr>
                <w:rFonts w:cs="ChevinLight" w:ascii="ChevinLight" w:hAnsi="ChevinLight"/>
                <w:sz w:val="18"/>
              </w:rPr>
              <w:t>.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467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208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FFFFFF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-13970</wp:posOffset>
                      </wp:positionV>
                      <wp:extent cx="325755" cy="3257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60606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06060" strokecolor="#000000" strokeweight="2pt" style="position:absolute;rotation:-0;width:25.65pt;height:25.65pt;mso-wrap-distance-left:9.05pt;mso-wrap-distance-right:9.05pt;mso-wrap-distance-top:0pt;mso-wrap-distance-bottom:0pt;margin-top:-1.1pt;mso-position-vertical-relative:text;margin-left:-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hevinLight" w:ascii="ChevinLight" w:hAnsi="ChevinLight"/>
                <w:b/>
                <w:sz w:val="18"/>
                <w:u w:val="single"/>
              </w:rPr>
              <w:t>Details of third party printers</w:t>
            </w:r>
            <w:r>
              <w:rPr>
                <w:rFonts w:cs="ChevinLight" w:ascii="ChevinLight" w:hAnsi="ChevinLight"/>
                <w:sz w:val="18"/>
              </w:rPr>
              <w:t xml:space="preserve"> - If a third party was used to produce samples &amp; printouts please enter their details below.</w:t>
            </w:r>
          </w:p>
          <w:p>
            <w:pPr>
              <w:pStyle w:val="Normal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Company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PPI No:</w:t>
            </w:r>
            <w:r>
              <w:rPr>
                <w:rFonts w:cs="ChevinLight" w:ascii="ChevinLight" w:hAnsi="ChevinLight"/>
                <w:color w:val="000000"/>
                <w:sz w:val="18"/>
              </w:rPr>
              <w:t xml:space="preserve"> (if appropriate)</w:t>
            </w:r>
            <w:r>
              <w:rPr>
                <w:rFonts w:cs="ChevinLight" w:ascii="ChevinLight" w:hAnsi="ChevinLight"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Address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hevinLight" w:ascii="ChevinLight" w:hAnsi="ChevinLight"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cs="ChevinLight" w:ascii="ChevinLight" w:hAnsi="ChevinLight"/>
                <w:color w:val="0000FF"/>
                <w:sz w:val="18"/>
              </w:rPr>
              <w:t>Post cod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8343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Contact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sz w:val="18"/>
              </w:rPr>
            </w:pPr>
            <w:r>
              <w:rPr>
                <w:rFonts w:cs="ChevinLight" w:ascii="ChevinLight" w:hAnsi="ChevinLight"/>
                <w:color w:val="0000FF"/>
                <w:sz w:val="18"/>
              </w:rPr>
              <w:t>Tel No:</w:t>
            </w:r>
            <w:r>
              <w:rPr>
                <w:rFonts w:cs="ChevinLight" w:ascii="ChevinLight" w:hAnsi="ChevinLight"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cs="ChevinLight" w:ascii="ChevinLight" w:hAnsi="ChevinLight"/>
                <w:color w:val="0000FF"/>
                <w:sz w:val="18"/>
              </w:rPr>
              <w:t>Fax No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</w:p>
        </w:tc>
        <w:tc>
          <w:tcPr>
            <w:tcW w:w="834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8"/>
                <w:lang w:val="en-US" w:eastAsia="en-US"/>
              </w:rPr>
            </w:pPr>
            <w:r>
              <w:rPr>
                <w:rFonts w:cs="ChevinLight" w:ascii="ChevinLight" w:hAnsi="ChevinLight"/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ChevinLight" w:hAnsi="ChevinLight" w:cs="ChevinLight"/>
          <w:color w:val="0000FF"/>
        </w:rPr>
      </w:pPr>
      <w:r>
        <w:rPr>
          <w:rFonts w:cs="ChevinLight" w:ascii="ChevinLight" w:hAnsi="ChevinLight"/>
          <w:color w:val="0000FF"/>
        </w:rPr>
      </w:r>
    </w:p>
    <w:p>
      <w:pPr>
        <w:pStyle w:val="Normal"/>
        <w:ind w:firstLine="720"/>
        <w:rPr>
          <w:rFonts w:ascii="ChevinLight" w:hAnsi="ChevinLight" w:cs="ChevinLight"/>
          <w:color w:val="0000FF"/>
        </w:rPr>
      </w:pPr>
      <w:r>
        <w:rPr>
          <w:rFonts w:cs="ChevinLight" w:ascii="ChevinLight" w:hAnsi="ChevinLight"/>
          <w:color w:val="0000FF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804"/>
        <w:gridCol w:w="709"/>
        <w:gridCol w:w="709"/>
        <w:gridCol w:w="28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lang w:val="en-US" w:eastAsia="en-US"/>
              </w:rPr>
            </w:pPr>
            <w:r>
              <w:rPr>
                <w:rFonts w:cs="ChevinLight" w:ascii="ChevinLight" w:hAnsi="ChevinLigh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-24130</wp:posOffset>
                      </wp:positionV>
                      <wp:extent cx="32575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60606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06060" strokecolor="#000000" strokeweight="2pt" style="position:absolute;rotation:-0;width:25.65pt;height:25.65pt;mso-wrap-distance-left:9.05pt;mso-wrap-distance-right:9.05pt;mso-wrap-distance-top:0pt;mso-wrap-distance-bottom:0pt;margin-top:-1.9pt;mso-position-vertical-relative:text;margin-left:-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rFonts w:ascii="ChevinLight" w:hAnsi="ChevinLight" w:cs="ChevinLight"/>
              </w:rPr>
            </w:pPr>
            <w:r>
              <w:rPr>
                <w:rFonts w:cs="ChevinLight" w:ascii="ChevinLight" w:hAnsi="ChevinLight"/>
              </w:rPr>
              <w:t>Please sign and date this form and send your samples and this form to your Access Contract Manager who will arrange accreditation of the mail piece at a Mail Centre Contact details are below:</w:t>
            </w:r>
          </w:p>
          <w:p>
            <w:pPr>
              <w:pStyle w:val="Normal"/>
              <w:rPr>
                <w:rFonts w:ascii="ChevinLight" w:hAnsi="ChevinLight" w:cs="ChevinLight"/>
              </w:rPr>
            </w:pPr>
            <w:r>
              <w:rPr>
                <w:rFonts w:cs="ChevinLight" w:ascii="ChevinLight" w:hAnsi="ChevinLight"/>
              </w:rPr>
            </w:r>
          </w:p>
          <w:p>
            <w:pPr>
              <w:pStyle w:val="Normal"/>
              <w:ind w:left="720" w:hanging="0"/>
              <w:rPr>
                <w:rFonts w:ascii="ChevinLight" w:hAnsi="ChevinLight" w:cs="ChevinLight"/>
                <w:b/>
                <w:b/>
              </w:rPr>
            </w:pPr>
            <w:r>
              <w:rPr>
                <w:rFonts w:cs="ChevinLight" w:ascii="ChevinLight" w:hAnsi="ChevinLight"/>
                <w:b/>
              </w:rPr>
              <w:t>Customer Service Manager</w:t>
            </w:r>
          </w:p>
          <w:p>
            <w:pPr>
              <w:pStyle w:val="Normal"/>
              <w:ind w:left="720" w:hanging="0"/>
              <w:rPr>
                <w:rFonts w:ascii="ChevinLight" w:hAnsi="ChevinLight" w:cs="ChevinLight"/>
                <w:b/>
                <w:b/>
              </w:rPr>
            </w:pPr>
            <w:r>
              <w:rPr>
                <w:rFonts w:cs="ChevinLight" w:ascii="ChevinLight" w:hAnsi="ChevinLight"/>
                <w:b/>
              </w:rPr>
              <w:t>ACCREDITATION</w:t>
            </w:r>
          </w:p>
          <w:p>
            <w:pPr>
              <w:pStyle w:val="Normal"/>
              <w:ind w:left="720" w:hanging="0"/>
              <w:rPr>
                <w:rFonts w:ascii="ChevinLight" w:hAnsi="ChevinLight" w:cs="ChevinLight"/>
                <w:b/>
                <w:b/>
              </w:rPr>
            </w:pPr>
            <w:r>
              <w:rPr>
                <w:rFonts w:cs="ChevinLight" w:ascii="ChevinLight" w:hAnsi="ChevinLight"/>
                <w:b/>
              </w:rPr>
              <w:t>Royal Mail Wholesal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hevinLight" w:ascii="ChevinLight" w:hAnsi="ChevinLight"/>
                <w:b/>
              </w:rPr>
              <w:t>2</w:t>
            </w:r>
            <w:r>
              <w:rPr>
                <w:rFonts w:cs="ChevinLight" w:ascii="ChevinLight" w:hAnsi="ChevinLight"/>
                <w:b/>
                <w:vertAlign w:val="superscript"/>
              </w:rPr>
              <w:t>nd</w:t>
            </w:r>
            <w:r>
              <w:rPr>
                <w:rFonts w:cs="ChevinLight" w:ascii="ChevinLight" w:hAnsi="ChevinLight"/>
                <w:b/>
              </w:rPr>
              <w:t xml:space="preserve"> Floor</w:t>
            </w:r>
          </w:p>
          <w:p>
            <w:pPr>
              <w:pStyle w:val="Normal"/>
              <w:ind w:left="720" w:hanging="0"/>
              <w:rPr>
                <w:rFonts w:ascii="ChevinLight" w:hAnsi="ChevinLight" w:cs="ChevinLight"/>
                <w:b/>
                <w:b/>
              </w:rPr>
            </w:pPr>
            <w:r>
              <w:rPr>
                <w:rFonts w:cs="ChevinLight" w:ascii="ChevinLight" w:hAnsi="ChevinLight"/>
                <w:b/>
              </w:rPr>
              <w:t>206 Whitechapel Road</w:t>
            </w:r>
          </w:p>
          <w:p>
            <w:pPr>
              <w:pStyle w:val="Normal"/>
              <w:ind w:left="720" w:hanging="0"/>
              <w:rPr>
                <w:rFonts w:ascii="ChevinLight" w:hAnsi="ChevinLight" w:cs="ChevinLight"/>
                <w:b/>
                <w:b/>
              </w:rPr>
            </w:pPr>
            <w:r>
              <w:rPr>
                <w:rFonts w:cs="ChevinLight" w:ascii="ChevinLight" w:hAnsi="ChevinLight"/>
                <w:b/>
              </w:rPr>
              <w:t>London</w:t>
            </w:r>
          </w:p>
          <w:p>
            <w:pPr>
              <w:pStyle w:val="Normal"/>
              <w:ind w:left="720" w:hanging="0"/>
              <w:rPr>
                <w:rFonts w:ascii="ChevinLight" w:hAnsi="ChevinLight" w:cs="ChevinLight"/>
                <w:b/>
                <w:b/>
              </w:rPr>
            </w:pPr>
            <w:r>
              <w:rPr>
                <w:rFonts w:cs="ChevinLight" w:ascii="ChevinLight" w:hAnsi="ChevinLight"/>
                <w:b/>
              </w:rPr>
              <w:t>E1 1AA</w:t>
            </w:r>
          </w:p>
          <w:p>
            <w:pPr>
              <w:pStyle w:val="Normal"/>
              <w:rPr>
                <w:rFonts w:ascii="ChevinLight" w:hAnsi="ChevinLight" w:cs="ChevinLight"/>
                <w:b/>
                <w:b/>
              </w:rPr>
            </w:pPr>
            <w:r>
              <w:rPr>
                <w:rFonts w:cs="ChevinLight" w:ascii="ChevinLight" w:hAnsi="ChevinLight"/>
                <w:b/>
              </w:rPr>
            </w:r>
          </w:p>
          <w:p>
            <w:pPr>
              <w:pStyle w:val="Normal"/>
              <w:rPr>
                <w:rFonts w:ascii="ChevinLight" w:hAnsi="ChevinLight" w:cs="ChevinLight"/>
                <w:b/>
                <w:b/>
              </w:rPr>
            </w:pPr>
            <w:r>
              <w:rPr>
                <w:rFonts w:cs="ChevinLight" w:ascii="ChevinLight" w:hAnsi="ChevinLight"/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6"/>
              </w:rPr>
            </w:pPr>
            <w:r>
              <w:rPr>
                <w:rFonts w:cs="ChevinLight" w:ascii="ChevinLight" w:hAnsi="ChevinLight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sz w:val="16"/>
              </w:rPr>
            </w:pPr>
            <w:r>
              <w:rPr>
                <w:rFonts w:cs="ChevinLight" w:ascii="ChevinLight" w:hAnsi="ChevinLight"/>
                <w:sz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/>
            </w:pPr>
            <w:r>
              <w:rPr>
                <w:rFonts w:cs="ChevinLight" w:ascii="ChevinLight" w:hAnsi="ChevinLight"/>
                <w:color w:val="0000FF"/>
              </w:rPr>
              <w:t>Print Name</w:t>
            </w:r>
            <w:r>
              <w:rPr>
                <w:rFonts w:cs="ChevinLight" w:ascii="ChevinLight" w:hAnsi="ChevinLight"/>
              </w:rPr>
              <w:t>:</w:t>
              <w:tab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</w:rPr>
            </w:pPr>
            <w:r>
              <w:rPr>
                <w:rFonts w:cs="ChevinLight" w:ascii="ChevinLight" w:hAnsi="ChevinLigh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vinLight" w:hAnsi="ChevinLight" w:cs="ChevinLight"/>
              </w:rPr>
            </w:pPr>
            <w:r>
              <w:rPr>
                <w:rFonts w:cs="ChevinLight" w:ascii="ChevinLight" w:hAnsi="ChevinLight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</w:rPr>
            </w:pPr>
            <w:r>
              <w:rPr>
                <w:rFonts w:cs="ChevinLight" w:ascii="ChevinLight" w:hAnsi="ChevinLight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color w:val="0000FF"/>
              </w:rPr>
            </w:pPr>
            <w:r>
              <w:rPr>
                <w:rFonts w:cs="ChevinLight" w:ascii="ChevinLight" w:hAnsi="ChevinLight"/>
                <w:color w:val="0000FF"/>
              </w:rPr>
              <w:t>Signed: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</w:rPr>
            </w:pPr>
            <w:r>
              <w:rPr>
                <w:rFonts w:cs="ChevinLight" w:ascii="ChevinLight" w:hAnsi="ChevinLight"/>
                <w:color w:val="0000F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vinLight" w:hAnsi="ChevinLight" w:cs="ChevinLight"/>
              </w:rPr>
            </w:pPr>
            <w:r>
              <w:rPr>
                <w:rFonts w:cs="ChevinLight" w:ascii="ChevinLight" w:hAnsi="ChevinLight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</w:rPr>
            </w:pPr>
            <w:r>
              <w:rPr>
                <w:rFonts w:cs="ChevinLight" w:ascii="ChevinLight" w:hAnsi="ChevinLight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hevinLight" w:hAnsi="ChevinLight" w:cs="ChevinLight"/>
                <w:color w:val="0000FF"/>
              </w:rPr>
            </w:pPr>
            <w:r>
              <w:rPr>
                <w:rFonts w:cs="ChevinLight" w:ascii="ChevinLight" w:hAnsi="ChevinLight"/>
                <w:color w:val="0000FF"/>
              </w:rPr>
              <w:t>Date: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color w:val="0000FF"/>
              </w:rPr>
            </w:pPr>
            <w:r>
              <w:rPr>
                <w:rFonts w:cs="ChevinLight" w:ascii="ChevinLight" w:hAnsi="ChevinLight"/>
                <w:color w:val="0000F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vinLight" w:hAnsi="ChevinLight" w:cs="ChevinLight"/>
              </w:rPr>
            </w:pPr>
            <w:r>
              <w:rPr>
                <w:rFonts w:cs="ChevinLight" w:ascii="ChevinLight" w:hAnsi="ChevinLigh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4" w:gutter="0" w:header="720" w:top="1152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 Garamond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vinLight"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80"/>
      <w:gridCol w:w="992"/>
    </w:tblGrid>
    <w:tr>
      <w:trPr/>
      <w:tc>
        <w:tcPr>
          <w:tcW w:w="8080" w:type="dxa"/>
          <w:tcBorders/>
        </w:tcPr>
        <w:p>
          <w:pPr>
            <w:pStyle w:val="Normal"/>
            <w:rPr>
              <w:rFonts w:ascii="Helv;Arial" w:hAnsi="Helv;Arial" w:cs="Helv;Arial"/>
              <w:color w:val="000000"/>
              <w:sz w:val="16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rPr>
              <w:rFonts w:ascii="Helv;Arial" w:hAnsi="Helv;Arial" w:cs="Helv;Arial"/>
              <w:color w:val="000000"/>
              <w:sz w:val="16"/>
              <w:lang w:val="en-US"/>
            </w:rPr>
          </w:pPr>
          <w:r>
            <w:rPr>
              <w:rFonts w:cs="Helv;Arial" w:ascii="Helv;Arial" w:hAnsi="Helv;Arial"/>
              <w:color w:val="000000"/>
              <w:sz w:val="16"/>
              <w:lang w:val="en-US"/>
            </w:rPr>
          </w:r>
        </w:p>
        <w:p>
          <w:pPr>
            <w:pStyle w:val="Normal"/>
            <w:rPr>
              <w:rFonts w:ascii="Helv;Arial" w:hAnsi="Helv;Arial" w:cs="Helv;Arial"/>
              <w:color w:val="000000"/>
              <w:sz w:val="16"/>
              <w:lang w:val="en-US"/>
            </w:rPr>
          </w:pPr>
          <w:r>
            <w:rPr>
              <w:rFonts w:cs="Helv;Arial" w:ascii="Helv;Arial" w:hAnsi="Helv;Arial"/>
              <w:color w:val="000000"/>
              <w:sz w:val="16"/>
              <w:lang w:val="en-US"/>
            </w:rPr>
          </w:r>
        </w:p>
        <w:p>
          <w:pPr>
            <w:pStyle w:val="Normal"/>
            <w:overflowPunct w:val="true"/>
            <w:textAlignment w:val="auto"/>
            <w:rPr>
              <w:rFonts w:ascii="ChevinLight" w:hAnsi="ChevinLight" w:cs="ChevinLight"/>
              <w:color w:val="000000"/>
              <w:sz w:val="18"/>
              <w:szCs w:val="18"/>
              <w:del w:id="48" w:author="Stephen O'Hare" w:date="2017-10-11T07:15:00Z"/>
            </w:rPr>
          </w:pPr>
          <w:del w:id="47" w:author="Stephen O'Hare" w:date="2017-10-11T07:15:00Z">
            <w:r>
              <w:rPr>
                <w:rFonts w:cs="ChevinLight" w:ascii="ChevinLight" w:hAnsi="ChevinLight"/>
                <w:color w:val="000000"/>
                <w:sz w:val="18"/>
                <w:szCs w:val="18"/>
              </w:rPr>
              <w:delText xml:space="preserve">Royal Mail Group Ltd registered in England and Wales </w:delText>
            </w:r>
          </w:del>
        </w:p>
        <w:p>
          <w:pPr>
            <w:pStyle w:val="Normal"/>
            <w:overflowPunct w:val="true"/>
            <w:textAlignment w:val="auto"/>
            <w:rPr>
              <w:del w:id="51" w:author="Stephen O'Hare" w:date="2017-10-11T07:15:00Z"/>
            </w:rPr>
          </w:pPr>
          <w:del w:id="49" w:author="Stephen O'Hare" w:date="2017-10-11T07:15:00Z">
            <w:r>
              <w:rPr>
                <w:rFonts w:cs="ChevinLight" w:ascii="ChevinLight" w:hAnsi="ChevinLight"/>
                <w:color w:val="000000"/>
                <w:sz w:val="18"/>
                <w:szCs w:val="18"/>
              </w:rPr>
              <w:delText xml:space="preserve">Registered Number 4138203 Registered </w:delText>
            </w:r>
          </w:del>
          <w:del w:id="50" w:author="Stephen O'Hare" w:date="2017-10-11T07:15:00Z">
            <w:r>
              <w:rPr>
                <w:rFonts w:cs="Tms Rmn;Times New Roman" w:ascii="ChevinLight" w:hAnsi="ChevinLight"/>
                <w:color w:val="000000"/>
                <w:sz w:val="18"/>
                <w:szCs w:val="18"/>
              </w:rPr>
              <w:delText>Office at 100 Victoria Embankment, London EC4Y 0HQ</w:delText>
            </w:r>
          </w:del>
        </w:p>
        <w:p>
          <w:pPr>
            <w:pStyle w:val="Normal"/>
            <w:overflowPunct w:val="true"/>
            <w:textAlignment w:val="auto"/>
            <w:rPr>
              <w:rFonts w:ascii="Helv;Arial" w:hAnsi="Helv;Arial" w:cs="Helv;Arial"/>
              <w:color w:val="000000"/>
              <w:sz w:val="16"/>
              <w:szCs w:val="18"/>
              <w:lang w:val="en-US"/>
            </w:rPr>
          </w:pPr>
          <w:r>
            <w:rPr>
              <w:rFonts w:cs="Helv;Arial" w:ascii="Helv;Arial" w:hAnsi="Helv;Arial"/>
              <w:color w:val="000000"/>
              <w:sz w:val="16"/>
              <w:szCs w:val="18"/>
              <w:lang w:val="en-US"/>
            </w:rPr>
          </w:r>
        </w:p>
      </w:tc>
      <w:tc>
        <w:tcPr>
          <w:tcW w:w="992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72" w:leader="none"/>
            </w:tabs>
            <w:snapToGrid w:val="false"/>
            <w:jc w:val="right"/>
            <w:rPr>
              <w:rFonts w:ascii="Helv;Arial" w:hAnsi="Helv;Arial" w:cs="Helv;Arial"/>
              <w:b/>
              <w:b/>
              <w:color w:val="000000"/>
              <w:sz w:val="16"/>
              <w:lang w:val="en-US"/>
            </w:rPr>
          </w:pPr>
          <w:r>
            <w:rPr>
              <w:rFonts w:cs="Helv;Arial" w:ascii="Helv;Arial" w:hAnsi="Helv;Arial"/>
              <w:b/>
              <w:color w:val="000000"/>
              <w:sz w:val="16"/>
              <w:lang w:val="en-US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7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5"/>
      <w:gridCol w:w="1417"/>
    </w:tblGrid>
    <w:tr>
      <w:trPr>
        <w:trHeight w:val="287" w:hRule="atLeast"/>
      </w:trPr>
      <w:tc>
        <w:tcPr>
          <w:tcW w:w="7655" w:type="dxa"/>
          <w:tcBorders/>
        </w:tcPr>
        <w:p>
          <w:pPr>
            <w:pStyle w:val="Normal"/>
            <w:rPr>
              <w:rFonts w:ascii="Helv;Arial" w:hAnsi="Helv;Arial" w:cs="Helv;Arial"/>
              <w:color w:val="000000"/>
              <w:sz w:val="16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rPr>
              <w:rFonts w:ascii="Helv;Arial" w:hAnsi="Helv;Arial" w:cs="Helv;Arial"/>
              <w:color w:val="000000"/>
              <w:sz w:val="16"/>
              <w:lang w:val="en-US"/>
              <w:del w:id="53" w:author="Stephen O'Hare" w:date="2017-10-11T07:16:00Z"/>
            </w:rPr>
          </w:pPr>
          <w:del w:id="52" w:author="Stephen O'Hare" w:date="2017-10-11T07:16:00Z">
            <w:r>
              <w:rPr>
                <w:rFonts w:cs="Helv;Arial" w:ascii="Helv;Arial" w:hAnsi="Helv;Arial"/>
                <w:color w:val="000000"/>
                <w:sz w:val="16"/>
                <w:lang w:val="en-US"/>
              </w:rPr>
            </w:r>
          </w:del>
        </w:p>
        <w:p>
          <w:pPr>
            <w:pStyle w:val="Normal"/>
            <w:jc w:val="center"/>
            <w:rPr>
              <w:rFonts w:ascii="Helv;Arial" w:hAnsi="Helv;Arial" w:cs="Helv;Arial"/>
              <w:color w:val="000000"/>
              <w:sz w:val="16"/>
              <w:lang w:val="en-US"/>
              <w:del w:id="55" w:author="Stephen O'Hare" w:date="2017-10-11T07:16:00Z"/>
            </w:rPr>
          </w:pPr>
          <w:del w:id="54" w:author="Stephen O'Hare" w:date="2017-10-11T07:16:00Z">
            <w:r>
              <w:rPr>
                <w:rFonts w:cs="Helv;Arial" w:ascii="Helv;Arial" w:hAnsi="Helv;Arial"/>
                <w:color w:val="000000"/>
                <w:sz w:val="16"/>
                <w:lang w:val="en-US"/>
              </w:rPr>
            </w:r>
          </w:del>
        </w:p>
        <w:p>
          <w:pPr>
            <w:pStyle w:val="Normal"/>
            <w:tabs>
              <w:tab w:val="clear" w:pos="720"/>
              <w:tab w:val="left" w:pos="3315" w:leader="none"/>
            </w:tabs>
            <w:rPr>
              <w:rFonts w:ascii="Helv;Arial" w:hAnsi="Helv;Arial" w:cs="Helv;Arial"/>
              <w:color w:val="000000"/>
              <w:sz w:val="16"/>
              <w:lang w:val="en-US"/>
              <w:del w:id="57" w:author="Stephen O'Hare" w:date="2017-10-11T07:16:00Z"/>
            </w:rPr>
          </w:pPr>
          <w:del w:id="56" w:author="Stephen O'Hare" w:date="2017-10-11T07:16:00Z">
            <w:r>
              <w:rPr>
                <w:rFonts w:cs="Helv;Arial" w:ascii="Helv;Arial" w:hAnsi="Helv;Arial"/>
                <w:color w:val="000000"/>
                <w:sz w:val="16"/>
                <w:lang w:val="en-US"/>
              </w:rPr>
            </w:r>
          </w:del>
        </w:p>
        <w:p>
          <w:pPr>
            <w:pStyle w:val="Normal"/>
            <w:overflowPunct w:val="true"/>
            <w:textAlignment w:val="auto"/>
            <w:rPr>
              <w:rFonts w:ascii="ChevinLight" w:hAnsi="ChevinLight" w:cs="ChevinLight"/>
              <w:color w:val="000000"/>
              <w:sz w:val="18"/>
              <w:szCs w:val="18"/>
              <w:del w:id="59" w:author="Stephen O'Hare" w:date="2017-10-11T07:16:00Z"/>
            </w:rPr>
          </w:pPr>
          <w:del w:id="58" w:author="Stephen O'Hare" w:date="2017-10-11T07:16:00Z">
            <w:r>
              <w:rPr>
                <w:rFonts w:cs="ChevinLight" w:ascii="ChevinLight" w:hAnsi="ChevinLight"/>
                <w:color w:val="000000"/>
                <w:sz w:val="18"/>
                <w:szCs w:val="18"/>
              </w:rPr>
              <w:delText xml:space="preserve">Royal Mail Group Ltd registered in England and Wales </w:delText>
            </w:r>
          </w:del>
        </w:p>
        <w:p>
          <w:pPr>
            <w:pStyle w:val="Normal"/>
            <w:overflowPunct w:val="true"/>
            <w:textAlignment w:val="auto"/>
            <w:rPr>
              <w:del w:id="62" w:author="Stephen O'Hare" w:date="2017-10-11T07:16:00Z"/>
            </w:rPr>
          </w:pPr>
          <w:del w:id="60" w:author="Stephen O'Hare" w:date="2017-10-11T07:16:00Z">
            <w:r>
              <w:rPr>
                <w:rFonts w:cs="ChevinLight" w:ascii="ChevinLight" w:hAnsi="ChevinLight"/>
                <w:color w:val="000000"/>
                <w:sz w:val="18"/>
                <w:szCs w:val="18"/>
              </w:rPr>
              <w:delText xml:space="preserve">Registered Number 4138203 Registered </w:delText>
            </w:r>
          </w:del>
          <w:del w:id="61" w:author="Stephen O'Hare" w:date="2017-10-11T07:16:00Z">
            <w:r>
              <w:rPr>
                <w:rFonts w:cs="Tms Rmn;Times New Roman" w:ascii="ChevinLight" w:hAnsi="ChevinLight"/>
                <w:color w:val="000000"/>
                <w:sz w:val="18"/>
                <w:szCs w:val="18"/>
              </w:rPr>
              <w:delText>Office at 100 Victoria Embankment, London EC4Y 0HQ</w:delText>
            </w:r>
          </w:del>
        </w:p>
        <w:p>
          <w:pPr>
            <w:pStyle w:val="Normal"/>
            <w:overflowPunct w:val="true"/>
            <w:textAlignment w:val="auto"/>
            <w:rPr>
              <w:rFonts w:ascii="Helv;Arial" w:hAnsi="Helv;Arial" w:cs="Helv;Arial"/>
              <w:color w:val="000000"/>
              <w:sz w:val="16"/>
              <w:szCs w:val="18"/>
              <w:lang w:val="en-US"/>
            </w:rPr>
          </w:pPr>
          <w:r>
            <w:rPr>
              <w:rFonts w:cs="Helv;Arial" w:ascii="Helv;Arial" w:hAnsi="Helv;Arial"/>
              <w:color w:val="000000"/>
              <w:sz w:val="16"/>
              <w:szCs w:val="18"/>
              <w:lang w:val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72" w:leader="none"/>
            </w:tabs>
            <w:snapToGrid w:val="false"/>
            <w:jc w:val="right"/>
            <w:rPr>
              <w:rFonts w:ascii="Helv;Arial" w:hAnsi="Helv;Arial" w:cs="Helv;Arial"/>
              <w:b/>
              <w:b/>
              <w:color w:val="000000"/>
              <w:sz w:val="16"/>
              <w:lang w:val="en-US"/>
            </w:rPr>
          </w:pPr>
          <w:r>
            <w:rPr>
              <w:rFonts w:cs="Helv;Arial" w:ascii="Helv;Arial" w:hAnsi="Helv;Arial"/>
              <w:b/>
              <w:color w:val="000000"/>
              <w:sz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b/>
        <w:sz w:val="24"/>
      </w:rPr>
      <w:t>FORM  B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tempel Garamond Roman;Bell MT" w:hAnsi="Stempel Garamond Roman;Bell MT" w:eastAsia="Times New Roman" w:cs="Stempel Garamond Roman;Bell M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32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9:00Z</dcterms:created>
  <dc:creator>Unknown</dc:creator>
  <dc:description/>
  <dc:language>en-US</dc:language>
  <cp:lastModifiedBy>Stephen O'Hare</cp:lastModifiedBy>
  <cp:lastPrinted>2009-10-07T09:32:00Z</cp:lastPrinted>
  <dcterms:modified xsi:type="dcterms:W3CDTF">2017-10-11T06:19:00Z</dcterms:modified>
  <cp:revision>3</cp:revision>
  <dc:subject/>
  <dc:title>Quality Assurance</dc:title>
</cp:coreProperties>
</file>